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ognosen und Wunschdenken</w:t>
      </w:r>
    </w:p>
    <w:p>
      <w:pPr>
        <w:pStyle w:val="Normal"/>
        <w:rPr>
          <w:b/>
          <w:b/>
          <w:bCs/>
          <w:sz w:val="28"/>
        </w:rPr>
      </w:pPr>
      <w:r>
        <w:rPr>
          <w:b/>
          <w:bCs/>
          <w:sz w:val="28"/>
        </w:rPr>
      </w:r>
    </w:p>
    <w:p>
      <w:pPr>
        <w:pStyle w:val="Normal"/>
        <w:rPr>
          <w:b/>
          <w:b/>
          <w:bCs/>
        </w:rPr>
      </w:pPr>
      <w:r>
        <w:rPr>
          <w:b/>
          <w:bCs/>
        </w:rPr>
        <w:t>Vor einiger Zeit schenkte mir mein Enkel das 2013 erschienene Buch „Eine globale Prognose für die nächsten 40 Jahre“ von Jürgen Randers. Ich möchte gleich vorweg nehmen, dass ich mit dem Buch nicht sonderlich zufrieden war. Wenn es um die allgemeine Richtung der gesellschaftlichen Entwicklung geht, zum Beispiel um das Bevölkerungswachstum und den zu erwarteten stärkeren Unwillen der Menschen gegenüber den krassen Unterschied im Wohlstand bevorzugter Gruppen gegenüber den ärmeren Schichten, konnte das recht gut aus den Erfahrungen einer langen Menschheitsgeschichte abgeleitet werden, auch wenn die Zeitangaben vielleicht etwas zu niedrig angesetzt sind.</w:t>
      </w:r>
    </w:p>
    <w:p>
      <w:pPr>
        <w:pStyle w:val="Normal"/>
        <w:rPr>
          <w:b/>
          <w:b/>
          <w:bCs/>
        </w:rPr>
      </w:pPr>
      <w:r>
        <w:rPr>
          <w:b/>
          <w:bCs/>
        </w:rPr>
      </w:r>
    </w:p>
    <w:p>
      <w:pPr>
        <w:pStyle w:val="Normal"/>
        <w:rPr>
          <w:b/>
          <w:b/>
          <w:bCs/>
        </w:rPr>
      </w:pPr>
      <w:r>
        <w:rPr>
          <w:b/>
          <w:bCs/>
        </w:rPr>
        <w:t>Neue Entdeckungen und deren Umsetzung in der Technik lassen sich dagegen nicht so einfach voraussagen. Waren die meisten Wissenschaftler vor 50 Jahren davon überzeugt, dass die Kernkraftwerke in denen in thermischen Reaktoren nur ein geringer Anteil der im Kernbrennstoff enthaltenden Spaltenergie ausgenutzt wird, heute durch schneller Brüter mit einer wesentlich besseren Energieausbeute abgelöst worden sind, so muss man heute nach 50 Jahren feststellen, dass sie zwar als Prototypen in einigen Ländern, wenn auch mit großen Unterbrechungen betrieben werden aber immer noch nicht wirtschaftlich und sicherheitstechnisch mit den thermischen Reaktoren, konkurrieren können. Die Kerntechniker hatten sich dabei in einem starken Maße vom Wunschdenken leiten lassen und die in vielen Details steckenden Schwierigkeiten ignoriert. War die Technik zu Beginn des 20 Jahrhunderts durch Stahl, und Kohle geprägt. So sprach man 50 Jahre später etwas voreilig vom Beginn des Atomzeitalters. Anderseits konnte sich vor 50 Jahren kaum jemand vorstellen, dass man heute in den Smartphons und anderen kleinen Geräten eine Rechenleistung unterbringen kann, die damals nur mit Großrechnern erbracht werden konnten, die ganze Gebäude ausfüllten.</w:t>
      </w:r>
    </w:p>
    <w:p>
      <w:pPr>
        <w:pStyle w:val="Normal"/>
        <w:rPr>
          <w:b/>
          <w:b/>
          <w:bCs/>
        </w:rPr>
      </w:pPr>
      <w:r>
        <w:rPr>
          <w:b/>
          <w:bCs/>
        </w:rPr>
      </w:r>
    </w:p>
    <w:p>
      <w:pPr>
        <w:pStyle w:val="Normal"/>
        <w:rPr>
          <w:b/>
          <w:b/>
          <w:bCs/>
        </w:rPr>
      </w:pPr>
      <w:r>
        <w:rPr>
          <w:b/>
          <w:bCs/>
        </w:rPr>
        <w:t xml:space="preserve">Randers zitiert in seinem Buch Jonathan Porritt auf den Seiten 142 – 145 mit einem Beitrag „Das Ende der Atomkraft“: „Im Jahre 2052 werden nur noch zwei Länder, Frankreich und China Strom aus Kernenergie gewinnen - und beide Länder werden den Ausstieg aus der Kernenergie bis 2065 beschlossen haben.“ Hier schwächt selbst Randers ab, dem es schwer fällt zu glauben, dass die Kernenergie im Jahre 2052 bereits der Vergangenheit angehört. Er gibt kein Jahr an, in dem die Kernenergie nicht mehr genutzt wird, meint aber, dass 2052 der Anteil an der Stromerzeugung sich im Vergleich zu heute halbiert und unter drei Prozent liegen wird. Angesichts der niedrigen Kosten und vielleicht noch ausreichende Vorräte an fossilen Brennstoffe kann das durchaus eintreffen. Aber damit ist nicht ausgeschlossen, das der Anteil der Kernenergie an der Erzeugung von Elektrizität und Wärme später wieder einmal ansteigt. Möglicherweise hat man bis dahin schnelle Brüter soweit entwickelt, dass sie sicher und konkurrenzfähig genug sind. An dieser Stelle möchte ich daran erinnern, dass die Menschheit einmal vor einem Einsatz von Atomwaffen sicher sein möchte und deshalb die Vernichtung von waffenfähigen Spaltstoffen anstrebt. Die Vernichtung führt aber nur über die Kernspaltung in Kernreaktoren. Einen Anfang dazu wurde nach einer Vereinbarung zwischen der USA und Russland gemacht. </w:t>
      </w:r>
    </w:p>
    <w:p>
      <w:pPr>
        <w:pStyle w:val="Normal"/>
        <w:rPr>
          <w:b/>
          <w:b/>
          <w:bCs/>
        </w:rPr>
      </w:pPr>
      <w:r>
        <w:rPr>
          <w:b/>
          <w:bCs/>
        </w:rPr>
      </w:r>
    </w:p>
    <w:p>
      <w:pPr>
        <w:pStyle w:val="Normal"/>
        <w:rPr>
          <w:b/>
          <w:b/>
          <w:bCs/>
        </w:rPr>
      </w:pPr>
      <w:r>
        <w:rPr>
          <w:b/>
          <w:bCs/>
        </w:rPr>
        <w:t>Was die Nutzung der Energie von Biomasse, Wasser und Wind betrifft, so gibt es da viel Erfahrungen und ist wenig sensationelles zu erwarten. Erinnern sollte man hier an die Zeit als in Holland eine große Schiffbaunation wurde, wobei Windmühlen Sägewerke antrieben um die Bretter für die Schiffe zu sägen. Sicherlich waren dann die Arbeiter in den Sägewerken, wenn kein Wind wehte als Schiffbauer tätig. Wann es sinnvoller ist, bei Windstille die Maschinen abzustellen und die Arbeiter zur Weiterbildung zu schicken, oder teure Gaskraftwerke, die bei genügend Wind abgeschaltet sind wieder zeitweilig anzuschalten, soll hier nicht entschieden werden.</w:t>
      </w:r>
    </w:p>
    <w:p>
      <w:pPr>
        <w:pStyle w:val="Normal"/>
        <w:rPr>
          <w:b/>
          <w:b/>
          <w:bCs/>
        </w:rPr>
      </w:pPr>
      <w:r>
        <w:rPr>
          <w:b/>
          <w:bCs/>
        </w:rPr>
      </w:r>
    </w:p>
    <w:p>
      <w:pPr>
        <w:pStyle w:val="Normal"/>
        <w:rPr>
          <w:b/>
          <w:b/>
          <w:bCs/>
        </w:rPr>
      </w:pPr>
      <w:r>
        <w:rPr>
          <w:b/>
          <w:bCs/>
        </w:rPr>
        <w:t>Komplizierter erscheint mir der weltweite Einsatz der Fotovoltaik zur Stromerzeugung. Der Aufwand für die Herstellung, Installation, Netzeinbindung, Stromspeicherung oder Stillstand von Gaskraftwerken, Wartung und Entsorgung der jetzigen Anlagen liegt viel zu weit über den Investitions-, Betriebs- und Entsorgungskosten der Stromerzeugung aus fossilen Brennstoffen. Da in irgend einer Weise hinter den Kosten auch wieder ein vorwiegend durch fossile Brennstoffe abgedeckter Energieverbrauch verborgen ist, ist es sehr zweifelhaft, dass mit dem Einsatz der Fotovoltaik der CO2-Ausstoß verringert wird.</w:t>
      </w:r>
    </w:p>
    <w:p>
      <w:pPr>
        <w:pStyle w:val="Normal"/>
        <w:rPr>
          <w:b/>
          <w:b/>
          <w:bCs/>
        </w:rPr>
      </w:pPr>
      <w:r>
        <w:rPr>
          <w:b/>
          <w:bCs/>
        </w:rPr>
      </w:r>
    </w:p>
    <w:p>
      <w:pPr>
        <w:pStyle w:val="Normal"/>
        <w:rPr>
          <w:b/>
          <w:b/>
          <w:bCs/>
        </w:rPr>
      </w:pPr>
      <w:r>
        <w:rPr>
          <w:b/>
          <w:bCs/>
        </w:rPr>
        <w:t xml:space="preserve">Randers schreibt sehr vorsichtig über die Fotovoltaik, wenn er zwar der Kernbotschaft des in seinem Buch auf den Seiten 137 bis 141 aufgenommenen Beitrages von Terje Odsmundson „Der Weg zu Photovoltaik“ zustimmt und formuliert: „Sonnenwärme und – strom werden maßgeblich dazu beitragen, dass die Welt im Jahre  2052 zu 37 Prozent auf erneuerbare  Energien zurückgreifen kann. Aber auch die Windkraft, die ähnliche Kostenreduzierungen erleben wird und deren Kosten gegenwärtig deutlich unter denen es Solarstroms liegen, wird dazu beiragen.“ Er schreibt weiter, dass sich im Jahre 2052 der Anteil der erneuerbaren Energien am Energiemix in der Welt 37% betragen wird. Ich glaube nicht an einen so hohen Anteil. Dieser Wert kann vielleicht unter großen finanziellen Opfern bei einer entsprechenden Prioritätssetzung von einem einzelnen wohlhabenden Land erreicht werden, oder von einzelnen Regionen, wo für andere Energieträger lange Transportwege erforderlich sind, günstige Windverhältnisse herrschen und die landschaftlichen und politischen Verhältnisse den Bau ausreichender Kapazität an Pumpspeicherwerken ermöglichen, aber sicher nicht von der ganzen Welt. Dabei könnte die Fotovoltaik einmal einen nennenswerten Beitrag leisten. Wenn man im Vergleich zu dem gegenwärtigen auf Silicum beruhenden ein Prinzip mit höher Stromausbeute finden würde. </w:t>
      </w:r>
    </w:p>
    <w:p>
      <w:pPr>
        <w:pStyle w:val="Normal"/>
        <w:rPr>
          <w:b/>
          <w:b/>
          <w:bCs/>
        </w:rPr>
      </w:pPr>
      <w:r>
        <w:rPr>
          <w:b/>
          <w:bCs/>
        </w:rPr>
      </w:r>
    </w:p>
    <w:p>
      <w:pPr>
        <w:pStyle w:val="Normal"/>
        <w:rPr>
          <w:b/>
          <w:b/>
          <w:bCs/>
        </w:rPr>
      </w:pPr>
      <w:r>
        <w:rPr>
          <w:b/>
          <w:bCs/>
        </w:rPr>
        <w:t>Ich widme in meinem Kommentar der Stromerzeugung deshalb so viel Aufmerksamkeit, weil sie für die materielle Produktion immer entscheidender wird. Bei einer ständigen Verteuerung des Abbaus von Rohstoffen wird man immer mehr auf die Wiederverwendung angewiesen sein. Mit elektrochemischen Verfahren lassen sich sogar organische Verbindungen aus dem CO2 der Luft und mit chemischen Methoden Stickstoffverbindungen aus dem Stickstoff der Luft erzeugen.</w:t>
      </w:r>
    </w:p>
    <w:p>
      <w:pPr>
        <w:pStyle w:val="Normal"/>
        <w:rPr>
          <w:b/>
          <w:b/>
          <w:bCs/>
        </w:rPr>
      </w:pPr>
      <w:r>
        <w:rPr>
          <w:b/>
          <w:bCs/>
        </w:rPr>
      </w:r>
    </w:p>
    <w:p>
      <w:pPr>
        <w:pStyle w:val="Normal"/>
        <w:rPr>
          <w:b/>
          <w:b/>
          <w:bCs/>
        </w:rPr>
      </w:pPr>
      <w:r>
        <w:rPr>
          <w:b/>
          <w:bCs/>
        </w:rPr>
        <w:t xml:space="preserve">Insgesamt ist das Buch von dem Zeitgeist geprägt, der gegenwärtig mit den Schüren von Ängsten durch eine große Zahl von Journalisten geprägt und weite Teile zumindest der deutschen Bevölkerung und Politiker ergriffen hat. So reflektiert das Buch auch sehr stark deren Stimmung und Wünsche, die sich am stärksten in der wissenschaftlich-technischen sehr schwierigen Frage der Elektrizitätserzeugung manifestieren. </w:t>
      </w:r>
    </w:p>
    <w:p>
      <w:pPr>
        <w:pStyle w:val="Normal"/>
        <w:rPr>
          <w:b/>
          <w:b/>
          <w:bCs/>
        </w:rPr>
      </w:pPr>
      <w:r>
        <w:rPr>
          <w:b/>
          <w:bCs/>
        </w:rPr>
      </w:r>
    </w:p>
    <w:p>
      <w:pPr>
        <w:pStyle w:val="Normal"/>
        <w:rPr>
          <w:b/>
          <w:b/>
          <w:bCs/>
        </w:rPr>
      </w:pPr>
      <w:r>
        <w:rPr>
          <w:b/>
          <w:bCs/>
        </w:rPr>
        <w:t xml:space="preserve">Die dazu gemachten kritischen Bemerkungen sollen nicht von dem wesentlichsten Aussage des Buches über den Übergang von der industriellen zur Nachhaltigkeitsrevolution ablenken. Der Autor geht davon aus, dass die vorrangige Bestrebung der künftigen Gesellschaft nicht durch „fossile Brennstoffe angetriebenes Wachstum“, sondern „nachhaltiges Wohlergehen“ heißen wird und schreibt: „Diese beiden Wörter – Nachhaltigkeit und Wohlergehen – haben Bedeutung, ohne dass sie klar definiert wären.“ Damit ist jedem die auch ein gewisses Maß die Freiheit gegeben, was er unter Wohlergehen versteht. </w:t>
      </w:r>
    </w:p>
    <w:p>
      <w:pPr>
        <w:pStyle w:val="Normal"/>
        <w:rPr>
          <w:b/>
          <w:b/>
          <w:bCs/>
        </w:rPr>
      </w:pPr>
      <w:r>
        <w:rPr>
          <w:b/>
          <w:bCs/>
        </w:rPr>
      </w:r>
    </w:p>
    <w:p>
      <w:pPr>
        <w:pStyle w:val="Normal"/>
        <w:rPr>
          <w:b/>
          <w:b/>
          <w:bCs/>
        </w:rPr>
      </w:pPr>
      <w:r>
        <w:rPr>
          <w:b/>
          <w:bCs/>
        </w:rPr>
        <w:t xml:space="preserve">02.02.2014 </w:t>
      </w:r>
    </w:p>
    <w:p>
      <w:pPr>
        <w:pStyle w:val="Normal"/>
        <w:rPr>
          <w:b/>
          <w:b/>
          <w:bCs/>
        </w:rPr>
      </w:pPr>
      <w:r>
        <w:rPr>
          <w:b/>
          <w:bCs/>
        </w:rPr>
      </w:r>
    </w:p>
    <w:p>
      <w:pPr>
        <w:pStyle w:val="Normal"/>
        <w:rPr>
          <w:b/>
          <w:b/>
          <w:bCs/>
        </w:rPr>
      </w:pPr>
      <w:r>
        <w:rPr>
          <w:b/>
          <w:bCs/>
        </w:rPr>
        <w:t xml:space="preserve">Zurück zur Homepag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VisitedInternetLink">
    <w:name w:val="FollowedHyperlink"/>
    <w:basedOn w:val="AbsatzStandardschriftart"/>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41:00Z</dcterms:created>
  <dc:creator>Fam.Niese</dc:creator>
  <dc:description/>
  <dc:language>en-US</dc:language>
  <cp:lastModifiedBy>Fam.Niese</cp:lastModifiedBy>
  <dcterms:modified xsi:type="dcterms:W3CDTF">2014-02-02T16:05:00Z</dcterms:modified>
  <cp:revision>7</cp:revision>
  <dc:subject/>
  <dc:title>Prognosen und Wunschden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andston 011</vt:lpwstr>
  </property>
</Properties>
</file>